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СПИСАНИЕ ЗАНЯТИЙ</w:t>
      </w:r>
      <w:r>
        <w:rPr/>
        <w:t xml:space="preserve">  </w:t>
      </w:r>
      <w:r>
        <w:rPr>
          <w:b/>
          <w:sz w:val="28"/>
          <w:szCs w:val="28"/>
        </w:rPr>
        <w:t>(по неделям)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20"/>
        <w:gridCol w:w="4423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яя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няя нед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14  - 16.0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14 – 23.02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2.14 – 02.0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3.14 – 09.03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3.14 – 16.0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.14 – 23.03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.14 – 30.0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3.14 – 06.04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.14 – 13.0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4.14 – 20.04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14 – 27.0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.14 – 04.05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.14 – 11.0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.14 – 18.05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.14 – 25.0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5.14 – 01.06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14 – 08.06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6.14 – 15.06.14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7:00Z</dcterms:created>
  <dc:creator>decanat</dc:creator>
  <dc:description/>
  <dc:language>en-US</dc:language>
  <cp:lastModifiedBy>decanat</cp:lastModifiedBy>
  <dcterms:modified xsi:type="dcterms:W3CDTF">2014-01-23T05:35:00Z</dcterms:modified>
  <cp:revision>7</cp:revision>
  <dc:subject/>
  <dc:title/>
</cp:coreProperties>
</file>