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67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>Семестровое задание  по  ТФКП.</w:t>
      </w:r>
    </w:p>
    <w:p>
      <w:pPr>
        <w:pStyle w:val="Normal"/>
        <w:widowControl/>
        <w:tabs>
          <w:tab w:val="clear" w:pos="720"/>
          <w:tab w:val="left" w:pos="567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08"/>
        <w:gridCol w:w="777"/>
        <w:gridCol w:w="777"/>
        <w:gridCol w:w="608"/>
        <w:gridCol w:w="608"/>
        <w:gridCol w:w="608"/>
        <w:gridCol w:w="1224"/>
        <w:gridCol w:w="1191"/>
        <w:gridCol w:w="1191"/>
        <w:gridCol w:w="1276"/>
        <w:gridCol w:w="1191"/>
      </w:tblGrid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(б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(б)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(1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(1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5(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(12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(1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(б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(а)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3(1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(8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(1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(1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(а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(д)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7(3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(1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5(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(2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(б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(в)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3(2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(2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(2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(2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(б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(в)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(3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(2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5(7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(3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(г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(е)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3(3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(3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(3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3(3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(а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(в)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1(4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(9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5(8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(5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(а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(б)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3(4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(4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(4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3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(в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2(4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(3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5(9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(7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1(1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(в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(д)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3(5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(3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(1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(4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(б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1(6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(4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5(1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(6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(3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(а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(б)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9(8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(6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(2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1(2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(а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3(2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(5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5(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(8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(3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(б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9(6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(15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8.09(1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5(7б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(6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(б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(в)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1(5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(6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5(1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(9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1(3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8(4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(7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5(6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(4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6(1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(10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5(13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(5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(3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(а)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8(11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(11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(10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(2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(а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1(7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(12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5(1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(6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2(4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(а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8(7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(13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(11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9(2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(г)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6(3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(14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5(8б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(3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2(7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(а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8(14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(15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(4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(1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9(11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11(8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(7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(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5(9б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2(8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(в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(б)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7(2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(8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(2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5(7а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9(12)</w:t>
            </w:r>
          </w:p>
        </w:tc>
      </w:tr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(б)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(в)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60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28(12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(3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(1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5(5)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9(9)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0:16:00Z</dcterms:created>
  <dc:creator>End-User</dc:creator>
  <dc:description/>
  <dc:language>en-US</dc:language>
  <cp:lastModifiedBy>user</cp:lastModifiedBy>
  <cp:lastPrinted>1998-03-11T21:03:00Z</cp:lastPrinted>
  <dcterms:modified xsi:type="dcterms:W3CDTF">2003-08-25T10:16:00Z</dcterms:modified>
  <cp:revision>2</cp:revision>
  <dc:subject/>
  <dc:title>Комплексные числа и действия над ними</dc:title>
</cp:coreProperties>
</file>