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ыполнение теоремы Левинсона для потенци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</m:d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ая кривая --- фаза рассеяния 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как функция от энерг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на правой шкале в единицах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. Уровни энергии в потенциале показаны пунктиром. Потенциал показан синей кривой и постепенно углубляется, и когда в нем появляется новый уровень, фаза рассеяния скачет на величин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 xml:space="preserve">.  При этом 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атрица для этого потенциала – рациональная функция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тип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den>
        </m:f>
      </m:oMath>
      <w:r>
        <w:rPr>
          <w:color w:val="000000"/>
          <w:sz w:val="28"/>
          <w:szCs w:val="28"/>
        </w:rPr>
        <w:t xml:space="preserve">.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 ??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мотри  Елютин, Кривченков Гл.3, Флюгге 1, № 39 и 93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11:00Z</dcterms:created>
  <dc:creator>user</dc:creator>
  <dc:description/>
  <dc:language>en-US</dc:language>
  <cp:lastModifiedBy>User</cp:lastModifiedBy>
  <dcterms:modified xsi:type="dcterms:W3CDTF">2020-04-11T20:51:00Z</dcterms:modified>
  <cp:revision>11</cp:revision>
  <dc:subject/>
  <dc:title/>
</cp:coreProperties>
</file>