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2" w:before="0" w:after="0"/>
        <w:jc w:val="both"/>
        <w:textAlignment w:val="baseline"/>
        <w:rPr>
          <w:rStyle w:val="StrongEmphasis"/>
          <w:rFonts w:ascii="Arial" w:hAnsi="Arial" w:cs="Arial"/>
          <w:color w:val="1E1E1E"/>
          <w:sz w:val="14"/>
          <w:szCs w:val="14"/>
          <w:lang w:val="en-US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http://ktovkurse.com/mirovaya-ekonomika/zelenyj-kapitalizm-mif-ili-realnost</w:t>
        </w:r>
      </w:hyperlink>
    </w:p>
    <w:p>
      <w:pPr>
        <w:pStyle w:val="Heading1"/>
        <w:shd w:fill="FFFFFF" w:val="clear"/>
        <w:spacing w:lineRule="atLeast" w:line="240" w:before="200" w:after="280"/>
        <w:textAlignment w:val="baseline"/>
        <w:rPr/>
      </w:pPr>
      <w:r>
        <w:rPr>
          <w:rFonts w:cs="HelveticaNeueCyr_Medium;Times New Roman" w:ascii="HelveticaNeueCyr_Medium;Times New Roman" w:hAnsi="HelveticaNeueCyr_Medium;Times New Roman"/>
          <w:sz w:val="20"/>
          <w:szCs w:val="20"/>
        </w:rPr>
        <w:t>Безопасный для природы капитализм — это миф</w:t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>
          <w:rStyle w:val="StrongEmphasis"/>
          <w:rFonts w:ascii="Arial" w:hAnsi="Arial" w:cs="Arial"/>
          <w:color w:val="1E1E1E"/>
          <w:sz w:val="14"/>
          <w:szCs w:val="14"/>
          <w:lang w:val="en-US"/>
        </w:rPr>
      </w:pPr>
      <w:r>
        <w:rPr>
          <w:rFonts w:cs="Arial" w:ascii="Arial" w:hAnsi="Arial"/>
          <w:color w:val="333333"/>
          <w:sz w:val="14"/>
          <w:szCs w:val="14"/>
          <w:shd w:fill="FFFFFF" w:val="clear"/>
        </w:rPr>
        <w:t>Опубликовано: 21.09.2015</w:t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>
          <w:rStyle w:val="StrongEmphasis"/>
          <w:rFonts w:ascii="Arial" w:hAnsi="Arial" w:cs="Arial"/>
          <w:color w:val="1E1E1E"/>
          <w:sz w:val="14"/>
          <w:szCs w:val="14"/>
          <w:lang w:val="en-US"/>
        </w:rPr>
      </w:pPr>
      <w:r>
        <w:rPr/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>
          <w:rStyle w:val="StrongEmphasis"/>
          <w:rFonts w:ascii="Arial" w:hAnsi="Arial" w:cs="Arial"/>
          <w:color w:val="1E1E1E"/>
          <w:sz w:val="14"/>
          <w:szCs w:val="14"/>
          <w:lang w:val="en-US"/>
        </w:rPr>
      </w:pPr>
      <w:r>
        <w:rPr/>
        <w:drawing>
          <wp:inline distT="0" distB="0" distL="0" distR="0">
            <wp:extent cx="60960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1E1E1E"/>
          <w:sz w:val="14"/>
          <w:szCs w:val="14"/>
        </w:rPr>
      </w:pPr>
      <w:r>
        <w:rPr>
          <w:rStyle w:val="StrongEmphasis"/>
          <w:rFonts w:cs="Arial" w:ascii="Arial" w:hAnsi="Arial"/>
          <w:color w:val="1E1E1E"/>
          <w:sz w:val="14"/>
          <w:szCs w:val="14"/>
        </w:rPr>
        <w:t>Предстоящая парижская конференция ООН по изменению климата в декабре этого года характеризуется как последний шанс для человечества остановить глобальное потепление.</w:t>
      </w:r>
    </w:p>
    <w:p>
      <w:pPr>
        <w:pStyle w:val="Style14"/>
        <w:shd w:fill="FFFFFF" w:val="clear"/>
        <w:spacing w:lineRule="atLeast" w:line="252" w:before="0" w:after="280"/>
        <w:jc w:val="both"/>
        <w:textAlignment w:val="baseline"/>
        <w:rPr>
          <w:rFonts w:ascii="Arial" w:hAnsi="Arial" w:cs="Arial"/>
          <w:color w:val="1E1E1E"/>
          <w:sz w:val="14"/>
          <w:szCs w:val="14"/>
        </w:rPr>
      </w:pPr>
      <w:r>
        <w:rPr>
          <w:rFonts w:cs="Arial" w:ascii="Arial" w:hAnsi="Arial"/>
          <w:color w:val="1E1E1E"/>
          <w:sz w:val="14"/>
          <w:szCs w:val="14"/>
        </w:rPr>
        <w:t>Многие надеются, что в этот раз будет достигнуто некое международное соглашение о значительном сокращении выбросов парниковых газов.</w:t>
      </w:r>
    </w:p>
    <w:p>
      <w:pPr>
        <w:pStyle w:val="Style14"/>
        <w:shd w:fill="FFFFFF" w:val="clear"/>
        <w:spacing w:lineRule="atLeast" w:line="252" w:before="0" w:after="280"/>
        <w:jc w:val="both"/>
        <w:textAlignment w:val="baseline"/>
        <w:rPr>
          <w:rFonts w:ascii="Arial" w:hAnsi="Arial" w:cs="Arial"/>
          <w:color w:val="1E1E1E"/>
          <w:sz w:val="14"/>
          <w:szCs w:val="14"/>
        </w:rPr>
      </w:pPr>
      <w:r>
        <w:rPr>
          <w:rFonts w:cs="Arial" w:ascii="Arial" w:hAnsi="Arial"/>
          <w:color w:val="1E1E1E"/>
          <w:sz w:val="14"/>
          <w:szCs w:val="14"/>
        </w:rPr>
        <w:t>При этом имеются явные признаки того, что разрекламированные “решения” по целевому уровню сокращения выбросов и рыночным механизмам будет недостаточно для стабилизации ситуации на планете, пишут в Business Insider профессор Сиднейского университета Кристофер Райт и профессор школы бизнеса университета Нью-Касл Даниэль Найберг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В нашей новой книге “Изменение климата, капитализм и корпорации: процесс креативного самоуничтожения” (Climate Change, Capitalism and Corporations: Processes of Creative Self-Destruction) мы рассматриваем причины создавшегося положения. Мы полагаем, что бизнес завяз в цикле эксплуатации мировых ресурсов в особо креативных формах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Разрыв между бизнесом и борьбой с глобальным потеплением символизирует объявление вначале этого года о том, что значительную часть расходов по организации парижской конференции берут на себя крупные топливно-энергетические компании (основные виновники загрязнения); ситуация, которую по признанию французских официальных лиц было невозможно финансово избежать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И хотя это, вероятно, трудно назвать чем-то удивительным, сам факт указывает на более глубинную проблему, с которой мы сталкиваемся — глобальная экономическая система корпоративного капитализма, похоже, неспособна достигнуть необходимого уровня обезуглероживания, который бы позволил избежать угрозу изменения климата. Человечество завязло в процессе “креативного самоуничтожения”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Наши экономики сегодня как никогда сильно зависят от самых изощренных методов использования запасов ископаемого топлива Земли, потребляя поддерживающую жизнь систему (от которой зависит наше выживание).</w:t>
      </w:r>
    </w:p>
    <w:p>
      <w:pPr>
        <w:pStyle w:val="Style14"/>
        <w:shd w:fill="FFFFFF" w:val="clear"/>
        <w:spacing w:before="0" w:after="280"/>
        <w:jc w:val="both"/>
        <w:textAlignment w:val="baseline"/>
        <w:rPr/>
      </w:pPr>
      <w:r>
        <w:rPr>
          <w:rFonts w:cs="Arial" w:ascii="alsstory;Times New Roman" w:hAnsi="alsstory;Times New Roman"/>
          <w:color w:val="1E1E1E"/>
          <w:sz w:val="18"/>
          <w:szCs w:val="18"/>
        </w:rPr>
        <w:t>Это хорошо видно на гонке крупнейших компаний мира по началу глубоководной и арктической добыче нефти, переработке битуминозных песков, открытию мега угольных шахт, добыче сланцевого газа и газа из угольных пластов. Все эти примеры говорят как об изобретательном гении корпоративного капитализма, так и о слепоте промышленности и правительства на дороге к экологической катастрофе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Наша книга показывает, как крупные корпорации продолжают варварскую эксплуатацию природы, скрывая при этом связь между бесконечным экономическим ростом и уничтожением окружающей среды. Они добиваются этого через оспаривание самого факта угрозы климата; выставляя все, как предвзятые дебаты, а не как серьезную социальную, экономическую и политическую проблему, требующую особого внимания. Но, самое главное, они стараются представить свой бизнес, как абсолютно нормальный и безопасный для окружающей среды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Концепцию “зеленый” капитализм корпорации и рынок называют самой лучшей формой борьбы с глобальным потеплением. В этой корпоративной сказке “зеленые” товары и услуги становятся все больше “экологически эффективными”, а изобретательность и технологическое мастерство предпринимательства гарантирует спасение человечества от катастрофы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Лоббисты и корпоративные политические активисты ставят барьеры наиболее значимым предложениям по сокращению выбросов. Более того, простые граждане становятся элементом корпоративных кампаний “зеленого потребления”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Нас убеждают, что важнее думать о бренде одежды, которую мы носим, об автомобилях, которые мы водим, о товарах, которые мы покупаем; нас успокаивают тем, что будущее будет “безопасным” только в руках рынка. В связи с этим уместно вспомнить высказывание Фредерика Джеймисона: “легче представить конец мира, чем конец капитализма”.</w:t>
      </w:r>
    </w:p>
    <w:p>
      <w:pPr>
        <w:pStyle w:val="Style14"/>
        <w:shd w:fill="FFFFFF" w:val="clear"/>
        <w:spacing w:before="0" w:after="28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Таким образом, маловероятно, что предстоящая конференция в Париже сможет сделать вызов фундаментальной динамике глобального потепления. Кардинальное обезуглероживание, основанное на ограничении потребления, экономического роста, а также уровень корпоративного влияния даже не включены в повестку дня декабрьского мероприят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  <w:t>Вместо этого мировая элита формулирует ответ вокруг особого внимания этим трендам. До тех пор пока все это не изменится, доминирующая позиция корпоративного капитализма позволит ему уничтожать пригодный для жизни климат.</w:t>
      </w:r>
    </w:p>
    <w:p>
      <w:pPr>
        <w:pStyle w:val="Normal"/>
        <w:rPr>
          <w:rFonts w:ascii="alsstory;Times New Roman" w:hAnsi="alsstory;Times New Roman" w:cs="Arial"/>
          <w:color w:val="1E1E1E"/>
          <w:sz w:val="18"/>
          <w:szCs w:val="18"/>
        </w:rPr>
      </w:pPr>
      <w:r>
        <w:rPr>
          <w:rFonts w:cs="Arial" w:ascii="alsstory;Times New Roman" w:hAnsi="alsstory;Times New Roman"/>
          <w:color w:val="1E1E1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_Medium">
    <w:altName w:val="Times New Roman"/>
    <w:charset w:val="00"/>
    <w:family w:val="swiss"/>
    <w:pitch w:val="default"/>
  </w:font>
  <w:font w:name="alssto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ovkurse.com/mirovaya-ekonomika/zelenyj-kapitalizm-mif-ili-realnos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7:00Z</dcterms:created>
  <dc:creator>User</dc:creator>
  <dc:description/>
  <dc:language>en-US</dc:language>
  <cp:lastModifiedBy>User</cp:lastModifiedBy>
  <dcterms:modified xsi:type="dcterms:W3CDTF">2015-09-22T04:03:00Z</dcterms:modified>
  <cp:revision>5</cp:revision>
  <dc:subject/>
  <dc:title/>
</cp:coreProperties>
</file>