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ПОЛОЖЕНИЕ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 xml:space="preserve">Общеуниверситетский конкурс эссе,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посвящённый Празднику 9 мая – Дню Великой победы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8"/>
        </w:rPr>
        <w:t>Общие положения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Организатором конкурса является Иркутский государственный университет совместно с первичной профсоюзнойорганизацией студентов Иркутского государственного университета.</w:t>
      </w:r>
    </w:p>
    <w:p>
      <w:pPr>
        <w:pStyle w:val="Normal"/>
        <w:bidi w:val="0"/>
        <w:spacing w:lineRule="auto" w:line="276" w:before="0" w:after="0"/>
        <w:ind w:left="72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8"/>
        </w:rPr>
        <w:t>Цели и задачи конкурса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Целью конкурса является развитие интереса к истории Отечества, воспитание у студентов патриотических чувств, увековечение памяти предков, павших за свободу и независимость Родины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Задачи конкурса: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8"/>
        </w:rPr>
        <w:t>воспитание у студентов патриотизма и гражданственности, интереса к истории малой Родины, семьи, историческим и национальным корням своего народа;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8"/>
        </w:rPr>
        <w:t>сознание величия подвига народа в Великой Отечественной войне;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8"/>
        </w:rPr>
        <w:t>развитие поисковой деятельности студентов по истории ВОВ, истории родного края, истории семьи, увековечивание памяти погибших защитников Отечества;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8"/>
        </w:rPr>
        <w:t>развитие творческих способностей учащихся.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8"/>
        </w:rPr>
        <w:t>Условия, порядок и сроки проведения конкурса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В конкурсе принимают участие студенты Иркутского государственного университета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Конкурс проводится с 30 апреля по 5 мая 2014 года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К участию в конкурсе принимаются работы, написанные в жанре эссе, посвящённые 69-летию победы в Великой Отечественной войне на темы: моя семья в годы войны, что для меня война, университет в годы войны.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Для участия в конкурсе участнику необходимо в период с 25 апреля по 5 маяпредоставить работу в печатном виде на факультет филологии и журналистики ИГУ по адресу ул. Чкалова, 2 (аудитория 208), а также в электронном виде на электронный адрес </w:t>
      </w:r>
      <w:r>
        <w:rPr>
          <w:rFonts w:ascii="Times New Roman" w:hAnsi="Times New Roman"/>
          <w:sz w:val="28"/>
          <w:lang w:val="en-US"/>
        </w:rPr>
        <w:t>isupress</w:t>
      </w:r>
      <w:r>
        <w:rPr>
          <w:rFonts w:ascii="Times New Roman" w:hAnsi="Times New Roman"/>
          <w:sz w:val="28"/>
        </w:rPr>
        <w:t>@</w:t>
      </w:r>
      <w:r>
        <w:rPr>
          <w:rFonts w:ascii="Times New Roman" w:hAnsi="Times New Roman"/>
          <w:sz w:val="28"/>
          <w:lang w:val="en-US"/>
        </w:rPr>
        <w:t>mail</w:t>
      </w:r>
      <w:r>
        <w:rPr>
          <w:rFonts w:ascii="Times New Roman" w:hAnsi="Times New Roman"/>
          <w:sz w:val="28"/>
        </w:rPr>
        <w:t>.</w:t>
      </w:r>
      <w:r>
        <w:rPr>
          <w:rFonts w:ascii="Times New Roman" w:hAnsi="Times New Roman"/>
          <w:sz w:val="28"/>
          <w:lang w:val="en-US"/>
        </w:rPr>
        <w:t>ru</w:t>
      </w:r>
      <w:r>
        <w:rPr>
          <w:rFonts w:ascii="Times New Roman" w:hAnsi="Times New Roman"/>
          <w:sz w:val="28"/>
        </w:rPr>
        <w:t xml:space="preserve">.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Работа должна сопровождаться заявкой с указанием данных участника (ФИО, факультет, номер курса, номер группы и контактный телефон)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Участник может представить на конкурс не более одного эссе? (не менее одной страницы, 14 шрифт). Представленные на конкурс материалы не возвращаются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8"/>
        </w:rPr>
        <w:t>Жюри конкурса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В состав жюри входят проректор по общим вопросам, председатель профкома студентов ИГУ, начальник управления социальной и внеучебной работы, начальник управления информационной политики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8"/>
        </w:rPr>
        <w:t>Критерии оценки работ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8"/>
        </w:rPr>
        <w:t>соответствие эссе теме конкурса;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8"/>
        </w:rPr>
        <w:t>полнота раскрытия темы, содержательность, исследовательская направленность;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8"/>
        </w:rPr>
        <w:t>художественный вкус и выразительность;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8"/>
        </w:rPr>
        <w:t>последовательность и оригинальность изложения;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8"/>
        </w:rPr>
        <w:t>нестандартный подход к раскрытию темы;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8"/>
        </w:rPr>
        <w:t>приветствуется оригинальная композиция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Победители определяются по максимальному количеству набранных баллов. При равном количестве баллов победитель определяется членами жюри в ходе голосования большинством голосов. Решение жюри является окончательным. Каждый критерий оценивается отдельно по пятибалльной шкале.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8"/>
        </w:rPr>
        <w:t>Подведение итогов и награждение участников конкурса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Оглашение результатов конкурса состоится 7 мая 2014 года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Победитель конкурса награждается ректором ИГУ А.В.Аргучи</w:t>
      </w:r>
      <w:bookmarkStart w:id="0" w:name="_GoBack"/>
      <w:bookmarkEnd w:id="0"/>
      <w:r>
        <w:rPr>
          <w:rFonts w:ascii="Times New Roman" w:hAnsi="Times New Roman"/>
          <w:sz w:val="28"/>
        </w:rPr>
        <w:t xml:space="preserve">нцевым поездкой в Москву 9 мая 2014 год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8</Words>
  <Characters>2802</Characters>
  <CharactersWithSpaces>2389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6:25:00Z</dcterms:created>
  <dc:creator>Валерия</dc:creator>
  <dc:description/>
  <dc:language>en-US</dc:language>
  <cp:lastModifiedBy/>
  <dcterms:modified xsi:type="dcterms:W3CDTF">2014-04-30T16:25:00Z</dcterms:modified>
  <cp:revision>2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ванов</vt:lpwstr>
  </property>
</Properties>
</file>