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ГБОУ ВПО «ИГУ»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зическое отделение Воскресного колледж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физическом факультете ИГ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ъявляет на 201</w:t>
      </w: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ор учащихся 9-11 классов лицеев гимназий, школ, техникумов и лиц, имеющих среднее образов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трыва от места основной учебы, Вам предлагается пройти обучение по следующим предметам по выбор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32"/>
          <w:szCs w:val="32"/>
        </w:rPr>
        <w:t>ФИЗИКА</w:t>
      </w:r>
      <w:r>
        <w:rPr>
          <w:sz w:val="32"/>
          <w:szCs w:val="32"/>
        </w:rPr>
        <w:t xml:space="preserve"> Углубленное изучение школьного курса физики. Подготовка к единому государственному экзамену (ЕГЭ). Тестир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32"/>
          <w:szCs w:val="32"/>
        </w:rPr>
        <w:t>МАТЕМАТИКА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с элементами высшей математики (интегрирование и дифференцирование). Подготовка к единому государственному экзамену (ЕГЭ). Тестир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32"/>
          <w:szCs w:val="32"/>
        </w:rPr>
        <w:t>РУССКИЙ ЯЗЫК И ЛИТЕРАТУРА</w:t>
      </w:r>
      <w:r>
        <w:rPr>
          <w:sz w:val="32"/>
          <w:szCs w:val="32"/>
        </w:rPr>
        <w:t xml:space="preserve"> Подготовка к единому государственному экзамену (ЕГЭ). Тестир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ведут высококвалифицированные преподаватели, профессора и доценты ИГУ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числения и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щие обучаться подают заявление на имя зав. физическим отделением Воскресного колледжа, профессора ИГУ Щербаченко Л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лат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по адресу: б. Гагарина 20, 1й корпус ИГУ, каб. 331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. Воскресного колледжа: 52-12-61, </w:t>
      </w:r>
      <w:r>
        <w:rPr>
          <w:b/>
          <w:bCs/>
          <w:sz w:val="32"/>
          <w:szCs w:val="32"/>
          <w:lang w:val="de-DE"/>
        </w:rPr>
        <w:t>e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de-DE"/>
        </w:rPr>
        <w:t>mail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lang w:val="de-DE"/>
        </w:rPr>
        <w:t>irk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de-DE"/>
        </w:rPr>
        <w:t>sherbachenko</w:t>
      </w: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  <w:lang w:val="de-DE"/>
        </w:rPr>
        <w:t>mail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de-DE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л. деканата: 24-21-94, 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de-DE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de-DE"/>
        </w:rPr>
        <w:t>decanat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de-DE"/>
        </w:rPr>
        <w:t>physde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de-DE"/>
        </w:rPr>
        <w:t>i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de-DE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начинаются  15 сентября  2013г и заканчиваются  20 апреля  2014г                (32 зан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водятся в аудиториях 1-го корпуса ИГУ по воскресным д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завершения программного курса обучения по программам колледжа выдается свидетельство, заверенное проректором Иркутского государственного университ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собрание для родителей и учащихся состоится  8 сентября в 11 часов по адресу: б. Гагарина 20, 1й корпус ИГУ, ауд. 318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11 классов, прошедшие полный курс обучения в Воскресном колледже приобретают необходимые знания и навыки для успешной сдачи ЕГЭ и продолжения обучения на физическом факультете ИГУ и университетах России.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28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8:00Z</dcterms:created>
  <dc:creator>www.PHILka.RU</dc:creator>
  <dc:description/>
  <cp:keywords/>
  <dc:language>en-US</dc:language>
  <cp:lastModifiedBy>Иванова</cp:lastModifiedBy>
  <cp:lastPrinted>2013-08-15T13:56:00Z</cp:lastPrinted>
  <dcterms:modified xsi:type="dcterms:W3CDTF">2013-09-17T02:28:00Z</dcterms:modified>
  <cp:revision>3</cp:revision>
  <dc:subject/>
  <dc:title> </dc:title>
</cp:coreProperties>
</file>