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39"/>
        <w:gridCol w:w="2793"/>
        <w:gridCol w:w="3377"/>
        <w:gridCol w:w="2391"/>
        <w:gridCol w:w="242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Абрамушкина Алёна Викторовна  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N3</w:t>
            </w:r>
          </w:p>
          <w:p>
            <w:pPr>
              <w:pStyle w:val="Normal"/>
              <w:rPr/>
            </w:pPr>
            <w:r>
              <w:rPr/>
              <w:t>Усолье – Сибирское, 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ел в поле тяжести Зем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юнин О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Татья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Абросимов Сергей Валерье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_3</w:t>
            </w:r>
          </w:p>
          <w:p>
            <w:pPr>
              <w:pStyle w:val="Normal"/>
              <w:jc w:val="center"/>
              <w:rPr/>
            </w:pPr>
            <w:r>
              <w:rPr/>
              <w:t>п. Михайловка , 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е технологии на кухн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шилова Окса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Анисимов Дмитрий Андрее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»</w:t>
            </w:r>
          </w:p>
          <w:p>
            <w:pPr>
              <w:pStyle w:val="Normal"/>
              <w:jc w:val="center"/>
              <w:rPr/>
            </w:pPr>
            <w:r>
              <w:rPr/>
              <w:t>г. Шелехов 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. Изменения климата. Глобальное потепление или глобальное похолодание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ова Е.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ева Неля Михайл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/>
            </w:pPr>
            <w:r>
              <w:rPr/>
              <w:t>Асадов Абдулла Осиф-оглы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N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 Куйтун, 11к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я «Хаббл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ерный В.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ада Елена Пет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/>
              <w:t>Асмедьянов Никита Равильевич</w:t>
            </w:r>
          </w:p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-интернат №1 Иркутск.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с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 В.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братова Виктория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Ашканова Дарья Валерье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оршуновская СОШ,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смос. Янгель. XXI век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хайлова Людмила Иван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Багацкая Алина Ивано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ОУ «Санаторная школа-интернат № 4»г. Усолье-Сибирское,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bCs/>
              </w:rPr>
              <w:t>Солнце - гигантский магни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Е.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Наталья Никодим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Басманова Анастасия Сергее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ОУ «Санаторная школа-интернат № 4»г. Усолье-Сибирское,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bCs/>
              </w:rPr>
              <w:t>Солнце в космических масштаб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Е.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Наталья Никодим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/>
              <w:t>Баталов Александр Александрович</w:t>
            </w:r>
          </w:p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N_1</w:t>
            </w:r>
          </w:p>
          <w:p>
            <w:pPr>
              <w:pStyle w:val="Normal"/>
              <w:jc w:val="center"/>
              <w:rPr/>
            </w:pPr>
            <w:r>
              <w:rPr/>
              <w:t>г. Иркутск,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 в космических  масштаб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аленти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Безлёгкий Максим Евгеньевич</w:t>
            </w:r>
          </w:p>
          <w:p>
            <w:pPr>
              <w:pStyle w:val="Normal"/>
              <w:ind w:right="7" w:hanging="0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1 , Иркутск, 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разование, обнаружение и свойства черных дыр"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ычева И.Ю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Безруков Владимир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г. Усть-Илимск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елиорегистратор: проектирование и обработка дан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 С.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льянен Наталья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Белова Дарья Валерье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ишелёвская СОШ № 19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й мус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ычева И.Ю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Ольга Михайл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/>
              <w:t>Белоречев Иван Данилович</w:t>
            </w:r>
          </w:p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N_1</w:t>
            </w:r>
          </w:p>
          <w:p>
            <w:pPr>
              <w:pStyle w:val="Normal"/>
              <w:jc w:val="center"/>
              <w:rPr/>
            </w:pPr>
            <w:r>
              <w:rPr/>
              <w:t>г. Иркутск, 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Что есть космос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А.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льга Валентин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яевская Тамара Сергее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янск</w:t>
            </w:r>
          </w:p>
          <w:p>
            <w:pPr>
              <w:pStyle w:val="Normal"/>
              <w:rPr/>
            </w:pPr>
            <w:r>
              <w:rPr/>
              <w:t>МОУ Гимназия №1, 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Влияние солнечной активности на формирование облачности на Земл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ычева И.Ю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Ирина Владими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Берген Иван Викторович. Маркова Анна Викто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_3</w:t>
            </w:r>
          </w:p>
          <w:p>
            <w:pPr>
              <w:pStyle w:val="Normal"/>
              <w:jc w:val="center"/>
              <w:rPr/>
            </w:pPr>
            <w:r>
              <w:rPr/>
              <w:t>п. Михайловка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ой вопрос-вода на Марс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шилова Окса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Бралгина Виктория Игоре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Тулун, 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ёрные дыры. Миф или реаль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С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вженко Любовь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Буйнов Владисла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Лицей-интернат №1, </w:t>
            </w:r>
            <w:r>
              <w:rPr>
                <w:highlight w:val="yellow"/>
              </w:rPr>
              <w:t>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исследование внеземных форм жиз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алкина Н.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умак Вера Васил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Бутолин Ярослав Олего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__Шелеховский лицей,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возможности применения нового радиодиапазона для передачи больших объёмов данных                                    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.м.н. Сажин Виктор Ивано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Людмила Иван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ухарова Яна Олего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Гимнази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.Саянск, 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ки ли мы во вселенной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петян Тамара Ильинич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/>
              <w:t>Валиулин Артем  Витальевич</w:t>
            </w:r>
          </w:p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Ербогачен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Татьяна 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Вантеев Даниил Александрович</w:t>
            </w:r>
          </w:p>
          <w:p>
            <w:pPr>
              <w:pStyle w:val="Normal"/>
              <w:ind w:right="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СОШ N 2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ркутск, 5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Солнечная систем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Е.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Оксана Борис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Велисевич Александр Александро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 1</w:t>
            </w:r>
          </w:p>
          <w:p>
            <w:pPr>
              <w:pStyle w:val="Normal"/>
              <w:jc w:val="center"/>
              <w:rPr/>
            </w:pPr>
            <w:r>
              <w:rPr/>
              <w:t>п. Куйтун,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современных глобальных навигационных спутниковых сист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юкевич Ю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ада Елена Пет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Верхозин Кирилл Виталье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Лицей №2, Иркутск, 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Исследование влияния сопротивления воздуха на свободное падение т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 Д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ташевцева Стелл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Вильм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N  5</w:t>
            </w:r>
          </w:p>
          <w:p>
            <w:pPr>
              <w:pStyle w:val="Normal"/>
              <w:jc w:val="center"/>
              <w:rPr/>
            </w:pPr>
            <w:r>
              <w:rPr/>
              <w:t>с. Новочунка,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Взрыв и эволюция Вселенн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упленко Ольг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Вильянен Дарья Валентино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одская гимназия №1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Усть-Илимск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зоплан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туев Д.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янен Наталья Геннад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Волженина Татьяна Серге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  с.Лохово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солнечные комет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 С.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Ольга Ильинич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Гаранина Наталья Геннадь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арымская СОШ,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я «Хаббл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ерный В.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Светла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Гарбуз Анастасия Аркадье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</w:t>
            </w:r>
          </w:p>
          <w:p>
            <w:pPr>
              <w:pStyle w:val="Normal"/>
              <w:rPr/>
            </w:pPr>
            <w:r>
              <w:rPr/>
              <w:t>г. Иркутск, 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галакт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ычева И.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деева Алла Павл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Герасимов Владислав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3  г. Усолье-Сибирское, 3 к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жизнь на Марсе?"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Наталья Юр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kern w:val="2"/>
              </w:rPr>
              <w:t>Голещихин Николай Николаевич</w:t>
            </w:r>
          </w:p>
          <w:p>
            <w:pPr>
              <w:pStyle w:val="Normal"/>
              <w:ind w:right="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ркутск</w:t>
            </w:r>
          </w:p>
          <w:p>
            <w:pPr>
              <w:pStyle w:val="Normal"/>
              <w:jc w:val="center"/>
              <w:rPr/>
            </w:pPr>
            <w:r>
              <w:rPr/>
              <w:t>МОУ СОШ N</w:t>
            </w:r>
            <w:r>
              <w:rPr>
                <w:kern w:val="2"/>
              </w:rPr>
              <w:t>64,  7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рога к звездам: существующие проек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нфиногентов С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ренева Раиса Фёдо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Голубева Ан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31 г. Ангарск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Солнца в радио астрофизической обсерватории в Тункинской долин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ворская Ольга Михайл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Горбачев Валентин Юрье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-интернат №1, Иркутск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Астероиды-троянц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ушкин Д.Ю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 Вера Васил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Грибоедов Владисл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одская гимназия №1»</w:t>
            </w:r>
          </w:p>
          <w:p>
            <w:pPr>
              <w:pStyle w:val="Normal"/>
              <w:jc w:val="center"/>
              <w:rPr/>
            </w:pPr>
            <w:r>
              <w:rPr/>
              <w:t>Усть-Илимск, 7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ёрные дыры. Миф или реальность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С.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ых Ларис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Гронин Николай Александро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СОШ N7</w:t>
            </w:r>
          </w:p>
          <w:p>
            <w:pPr>
              <w:pStyle w:val="Normal"/>
              <w:jc w:val="center"/>
              <w:rPr/>
            </w:pPr>
            <w:r>
              <w:rPr/>
              <w:t>Иркутск ,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а полета на Мар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ушкин Д.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бриков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/>
              <w:t>Грудинин Владимир Николаевич</w:t>
            </w:r>
          </w:p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МОУ СОШ N 35, Иркутск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ческая навигация в Эпоху Великих географических откры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йнова</w:t>
            </w:r>
            <w:r>
              <w:rPr>
                <w:lang w:val="en-US"/>
              </w:rPr>
              <w:t xml:space="preserve"> </w:t>
            </w:r>
            <w:r>
              <w:rPr/>
              <w:t>Ю.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Елена Зосим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Гудзенко Сергей Григоро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_11</w:t>
            </w:r>
          </w:p>
          <w:p>
            <w:pPr>
              <w:pStyle w:val="Normal"/>
              <w:jc w:val="center"/>
              <w:rPr/>
            </w:pPr>
            <w:r>
              <w:rPr/>
              <w:t>Усть-Илимск 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ланетные манев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ушкин Д.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льга Алым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Гундоров  Владислав Андрее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ОУ «Усольский гвардейский кадетский корпус» г.Усолье-Сибирское, 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о-Земные Связи и их влияние на челове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алкина Н.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лёва Ольга Владими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Добрынин Вадим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одская гимназия №1»</w:t>
            </w:r>
          </w:p>
          <w:p>
            <w:pPr>
              <w:pStyle w:val="Normal"/>
              <w:jc w:val="center"/>
              <w:rPr/>
            </w:pPr>
            <w:r>
              <w:rPr/>
              <w:t>Усть-Илимск, 7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о-земные связи и их влияние на человек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ых Ларис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Довгополова Ан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ИРМО «Пивоваровская СОШ»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физических условий на планетах земной групп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овский В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Вера Пет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Дудин Алексей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N_1</w:t>
            </w:r>
          </w:p>
          <w:p>
            <w:pPr>
              <w:pStyle w:val="Normal"/>
              <w:jc w:val="center"/>
              <w:rPr/>
            </w:pPr>
            <w:r>
              <w:rPr/>
              <w:t>г. Иркутск, 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зменные двигатели для космических аппара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ерный В.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льга Валентин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/>
              <w:t>Егоров Александр Александ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ишелевская СОШ N_19, 11 к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с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 В.Э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Ольга Михайл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Емельяненко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Юл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_4</w:t>
            </w:r>
          </w:p>
          <w:p>
            <w:pPr>
              <w:pStyle w:val="Normal"/>
              <w:jc w:val="center"/>
              <w:rPr/>
            </w:pPr>
            <w:r>
              <w:rPr/>
              <w:t>г. Тулун, 8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с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 В.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стьянова Татьяна Анатол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Емельяненко Юл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4 г. Тулуна, 8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/>
              <w:t>Емельянов Иван Сергеевич</w:t>
            </w:r>
          </w:p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Маниловская,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ритная опас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Светлана Валентин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Ешидоржиева Надежда Александро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</w:t>
            </w:r>
          </w:p>
          <w:p>
            <w:pPr>
              <w:pStyle w:val="Normal"/>
              <w:jc w:val="center"/>
              <w:rPr/>
            </w:pPr>
            <w:r>
              <w:rPr/>
              <w:t>г. Иркутск,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сть космос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А.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деева Алла Павл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Зайцев Иван  Михайл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ун, МОУ СОШ №2, 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Золотухин Станислав Олег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Шелеховский лицей», 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в УФ-диапозоне петлеобразных структур, связанных связанных с корональными выбросами массы типа «гало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айнова Ю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Людмила Иван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Зуева Ирина Витальевна</w:t>
            </w:r>
          </w:p>
          <w:p>
            <w:pPr>
              <w:pStyle w:val="Normal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3, Иркутск,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ы солнечной систе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ычева И.Ю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ва Ларис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ваненко Михаил Александро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</w:t>
            </w:r>
          </w:p>
          <w:p>
            <w:pPr>
              <w:pStyle w:val="Normal"/>
              <w:jc w:val="center"/>
              <w:rPr/>
            </w:pPr>
            <w:r>
              <w:rPr/>
              <w:t>г. Иркутск,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ная энергетика в космос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елев К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деева Алла Павл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лиевски Александ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31 г. Ангарск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Марса космическими аппарат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ворская Ольга Михайл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шмухаметов Ринат Фаритови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 1</w:t>
            </w:r>
          </w:p>
          <w:p>
            <w:pPr>
              <w:pStyle w:val="Normal"/>
              <w:jc w:val="center"/>
              <w:rPr/>
            </w:pPr>
            <w:r>
              <w:rPr/>
              <w:t>п. Куйтун,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bCs/>
              </w:rPr>
              <w:t>Эффект Вильс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ада Елена Пет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Каримов Кирилл Александр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_3</w:t>
            </w:r>
          </w:p>
          <w:p>
            <w:pPr>
              <w:pStyle w:val="Normal"/>
              <w:jc w:val="center"/>
              <w:rPr/>
            </w:pPr>
            <w:r>
              <w:rPr/>
              <w:t>п. Михайловка,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менилась жизнь космонавтов за 10 л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шилова Окса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Карпиза Елиза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 1</w:t>
            </w:r>
          </w:p>
          <w:p>
            <w:pPr>
              <w:pStyle w:val="Normal"/>
              <w:jc w:val="center"/>
              <w:rPr/>
            </w:pPr>
            <w:r>
              <w:rPr/>
              <w:t>п. Куйтун,7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появились звезды? (различные гипотезы формирования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ычева И.Ю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ада Елена Пет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Кацанюк Семен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9 Усолье-Сибирское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мерцания космических радиоисточников по данным Иркутского радара некогерентного рассеяния (ИРНР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Р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ин Александр Михайлович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Кашлинова Анастас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 Усть-Илимск, 7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лнце в космических масштаб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янен Наталья Геннад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Кирдилюк Анастасия Олего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N3</w:t>
            </w:r>
          </w:p>
          <w:p>
            <w:pPr>
              <w:pStyle w:val="Normal"/>
              <w:rPr/>
            </w:pPr>
            <w:r>
              <w:rPr/>
              <w:t>Усолье – Сибирское, 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на времен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О.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аренко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иселева Ан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Хомутово, 9 к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Гелиорегистратор: проектирование и обработка дан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 С.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Колобова Екатерина Александровна  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</w:t>
            </w:r>
          </w:p>
          <w:p>
            <w:pPr>
              <w:pStyle w:val="Normal"/>
              <w:jc w:val="center"/>
              <w:rPr/>
            </w:pPr>
            <w:r>
              <w:rPr/>
              <w:t>г. Иркутск,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ная энергетика в космос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елев К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деева Алла Павл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Колтунов Иван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Черные дыры и пульсары"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Комлева Анастасия Анатолье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2</w:t>
            </w:r>
          </w:p>
          <w:p>
            <w:pPr>
              <w:pStyle w:val="Normal"/>
              <w:rPr/>
            </w:pPr>
            <w:r>
              <w:rPr/>
              <w:t>Магистральный, 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солнечной активности на организм челове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а Любовь Иван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Кондратова Альб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 Усть-Илимск, 7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лнечно-земные связ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овский В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янен Наталья Геннад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Кононенко Алёна Юрье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СОШ N35</w:t>
            </w:r>
          </w:p>
          <w:p>
            <w:pPr>
              <w:pStyle w:val="Normal"/>
              <w:jc w:val="center"/>
              <w:rPr/>
            </w:pPr>
            <w:r>
              <w:rPr/>
              <w:t>Иркутск.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плане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туев Д.С,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Елена Зосим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Котова Александра Сергее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ОУ «Санаторная школа-интернат № 4»г. Усолье-Сибирское,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bCs/>
              </w:rPr>
              <w:t>Эффект Вильс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Е.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Наталья Никодим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Котовщикова Анна Анатолье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Ербогачен,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на - спутник Земл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Татьяна 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Кравченко Екатерина Анатоль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арымская СОШ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космических запусков на эколог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Р.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Светла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Крутяева Екатерина Алексе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9 Усолье-Сибирское,</w:t>
            </w:r>
          </w:p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о-Земные Связи и их влияние на челове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ин Александр Михайлович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Кудрявцев Миха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одская гимназия №1»</w:t>
            </w:r>
          </w:p>
          <w:p>
            <w:pPr>
              <w:pStyle w:val="Normal"/>
              <w:jc w:val="center"/>
              <w:rPr/>
            </w:pPr>
            <w:r>
              <w:rPr/>
              <w:t>Усть-Илимск, 7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Взрыв и эволюция Вселенн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ых Ларис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Кузюков Егор Сергее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1»</w:t>
            </w:r>
          </w:p>
          <w:p>
            <w:pPr>
              <w:pStyle w:val="Normal"/>
              <w:jc w:val="center"/>
              <w:rPr/>
            </w:pPr>
            <w:r>
              <w:rPr/>
              <w:t>Г. Саянск, 8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ременные исследования планет-гигантов и их спу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овский В.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Ирина Владими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Кулай Ирина Евгенье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 6</w:t>
            </w:r>
          </w:p>
          <w:p>
            <w:pPr>
              <w:pStyle w:val="Normal"/>
              <w:jc w:val="center"/>
              <w:rPr/>
            </w:pPr>
            <w:r>
              <w:rPr/>
              <w:t>г. Тулун,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исследования планет- гигантов и их спу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овский В. 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вженко Любовь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Кунцова Анастасия Леонидо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Лицей №1</w:t>
            </w:r>
          </w:p>
          <w:p>
            <w:pPr>
              <w:pStyle w:val="Normal"/>
              <w:jc w:val="center"/>
              <w:rPr/>
            </w:pPr>
            <w:r>
              <w:rPr/>
              <w:t>Иркутск, 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ы Кеплера: компьютерное моделир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юнин О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аленти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Ланцов Владислав Игоревич 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2 г. Иркутска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исках новой Зем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туев Д.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Ланцова Анастасия Викторовна 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</w:t>
            </w:r>
          </w:p>
          <w:p>
            <w:pPr>
              <w:pStyle w:val="Normal"/>
              <w:jc w:val="center"/>
              <w:rPr/>
            </w:pPr>
            <w:r>
              <w:rPr/>
              <w:t>г. Иркутск,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е лучи. Их состав и происхож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М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деева Алла Павл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Лапшин Геннадий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одская гимназия №1»</w:t>
            </w:r>
          </w:p>
          <w:p>
            <w:pPr>
              <w:pStyle w:val="Normal"/>
              <w:jc w:val="center"/>
              <w:rPr/>
            </w:pPr>
            <w:r>
              <w:rPr/>
              <w:t>Усть-Илимск, 7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ки ли мы во Вселенн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алкина Н.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ых Лариса Серге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Лозицкий Денис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_3</w:t>
            </w:r>
          </w:p>
          <w:p>
            <w:pPr>
              <w:pStyle w:val="Normal"/>
              <w:jc w:val="center"/>
              <w:rPr/>
            </w:pPr>
            <w:r>
              <w:rPr/>
              <w:t>п. Михайловка,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жие на орби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шилова Окса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Луговских Игорь Игоре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МОУ Лицей №1</w:t>
            </w:r>
          </w:p>
          <w:p>
            <w:pPr>
              <w:pStyle w:val="Normal"/>
              <w:jc w:val="center"/>
              <w:rPr/>
            </w:pPr>
            <w:r>
              <w:rPr/>
              <w:t>Иркутск, 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 астрономическая единиц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бышев</w:t>
            </w:r>
            <w:r>
              <w:rPr>
                <w:lang w:val="en-US"/>
              </w:rPr>
              <w:t xml:space="preserve"> </w:t>
            </w:r>
            <w:r>
              <w:rPr/>
              <w:t>Б.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аленти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Лузякина Екатерина Олего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Лицей №1</w:t>
            </w:r>
          </w:p>
          <w:p>
            <w:pPr>
              <w:pStyle w:val="Normal"/>
              <w:jc w:val="center"/>
              <w:rPr/>
            </w:pPr>
            <w:r>
              <w:rPr/>
              <w:t>Иркутск, 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мерцания космических радиоисточноков по данным ИРН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Р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аленти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Лукашев Валентин Алексее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риморская СОШ»,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 и космос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Минжамал Габидиновна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Лучко Михаил Вахидо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_17</w:t>
            </w:r>
          </w:p>
          <w:p>
            <w:pPr>
              <w:pStyle w:val="Normal"/>
              <w:jc w:val="center"/>
              <w:rPr/>
            </w:pPr>
            <w:r>
              <w:rPr/>
              <w:t>г. Ангарск, 8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ое затм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Татьяна Иван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/>
            </w:pPr>
            <w:r>
              <w:rPr/>
              <w:t>Магеррамов Горхмаз Эхтирам-Оглы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ОУ «Санаторная школа-интернат № 4»г. Усолье-Сибирское,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яс Койп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туев Д. 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Наталья Никодим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Малахов Александр Владимир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арымская СОШ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Эволюция звез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О.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Светла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Малашина Яна Алексеевна </w:t>
            </w:r>
            <w:hyperlink r:id="rId2">
              <w:r>
                <w:rPr>
                  <w:rStyle w:val="InternetLink"/>
                  <w:lang w:val="en-US"/>
                </w:rPr>
                <w:t>malash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 xml:space="preserve">  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</w:t>
            </w:r>
          </w:p>
          <w:p>
            <w:pPr>
              <w:pStyle w:val="Normal"/>
              <w:jc w:val="center"/>
              <w:rPr/>
            </w:pPr>
            <w:r>
              <w:rPr/>
              <w:t>г. Иркутск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 движения Солнца по зодиакальному кругу: астрономическая карти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а Любовь Олег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Манданов  Николай  Алексее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1" w:right="668" w:firstLine="401"/>
              <w:jc w:val="right"/>
              <w:rPr/>
            </w:pPr>
            <w:r>
              <w:rPr/>
              <w:t>МОУ «Осинская СОШ № 1»,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ная энергетика в космос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елев К.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анов Алексей Исаакович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ловцева Анна Серге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«Уховская», 10 кл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Солн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Е.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Анатолий Константи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ловцева Галина Серге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«Уховская», 10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— гигантский магни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Е.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Анатолий Константи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Медведко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СОШ №2</w:t>
            </w:r>
          </w:p>
          <w:p>
            <w:pPr>
              <w:pStyle w:val="Normal"/>
              <w:jc w:val="center"/>
              <w:rPr/>
            </w:pPr>
            <w:r>
              <w:rPr/>
              <w:t>г. Усть-Илимск, 7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я Солнца как базис для измерения време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янен Наталья Геннад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/>
            </w:pPr>
            <w:r>
              <w:rPr/>
              <w:t>Меркулова Евгения Анатоль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Лицей №36 ОАО»РЖД</w:t>
            </w:r>
          </w:p>
          <w:p>
            <w:pPr>
              <w:pStyle w:val="Normal"/>
              <w:rPr/>
            </w:pPr>
            <w:r>
              <w:rPr/>
              <w:t>Иркутск, 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Устройства на атомной энергии в космос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елев К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щук Владимир Александрович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алерия Вадим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«Шелеховский лицей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 ионосферы Земли на запуски космических аппар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юкевич Ю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Людмила Иван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Михалева Олеся Юрьевна</w:t>
            </w:r>
          </w:p>
          <w:p>
            <w:pPr>
              <w:pStyle w:val="Normal"/>
              <w:ind w:right="7" w:hanging="0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МОУ СОШ N 35, Иркутск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орога к звездам: существующие проект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Анфиногентов С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Елена Зосим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Мозолевская Алина Сергее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СОШ N_лицей №1</w:t>
            </w:r>
          </w:p>
          <w:p>
            <w:pPr>
              <w:pStyle w:val="Normal"/>
              <w:jc w:val="center"/>
              <w:rPr/>
            </w:pPr>
            <w:r>
              <w:rPr/>
              <w:t>Иркутск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Гелиорегистратор: проектирование и обработка дан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 С.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нецова Валент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Моисеева Дарья Игоре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«Шелеховский лице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ый спек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ицкая    Р. Б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Людмила Иван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Морозов Дмитрий Валерь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N50</w:t>
            </w:r>
          </w:p>
          <w:p>
            <w:pPr>
              <w:pStyle w:val="Normal"/>
              <w:jc w:val="center"/>
              <w:rPr/>
            </w:pPr>
            <w:r>
              <w:rPr/>
              <w:t>Слюдянка, 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воение космоса»,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Мусаева Алина Александро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 «Икейская»,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 Солнца как базис для измерения време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цова Оксана Геннад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Мясоедов Серг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 1</w:t>
            </w:r>
          </w:p>
          <w:p>
            <w:pPr>
              <w:pStyle w:val="Normal"/>
              <w:jc w:val="center"/>
              <w:rPr/>
            </w:pPr>
            <w:r>
              <w:rPr/>
              <w:t>п. Куйтун,7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 и его стро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ада Елена Пет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>Мячин Илья Даниилович</w:t>
            </w:r>
          </w:p>
          <w:p>
            <w:pPr>
              <w:pStyle w:val="Normal"/>
              <w:ind w:right="7" w:hanging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36, Иркутск, 5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ы земной групп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н Д.Ю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Немчинова Мария Сергее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N 1</w:t>
            </w:r>
          </w:p>
          <w:p>
            <w:pPr>
              <w:pStyle w:val="Normal"/>
              <w:jc w:val="center"/>
              <w:rPr/>
            </w:pPr>
            <w:r>
              <w:rPr/>
              <w:t>п. Куйтун, 11к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галакт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ычева И.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ада Елена Пет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Низов Руслан Семено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N 1</w:t>
            </w:r>
          </w:p>
          <w:p>
            <w:pPr>
              <w:pStyle w:val="Normal"/>
              <w:jc w:val="center"/>
              <w:rPr/>
            </w:pPr>
            <w:r>
              <w:rPr/>
              <w:t>п. Куйтун, 8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е дыры. Миф или реальность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С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ада Елена Пет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Нилов Данил Александро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__Шелеховский лицей,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влияния ионосферы в одночастотных приёмниках спутниковых радионавигационных систем (СРНС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.м.н. Сажин Виктор Ивано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Людмила Иван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Ознобихина Ирина Владими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_75</w:t>
            </w:r>
          </w:p>
          <w:p>
            <w:pPr>
              <w:pStyle w:val="Normal"/>
              <w:jc w:val="center"/>
              <w:rPr/>
            </w:pPr>
            <w:r>
              <w:rPr/>
              <w:t>г. Иркутск, 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итер. Расчёт основных орбитальных характеристик. Атмосферные явления и феномены. Большое красное пятно. Влияние Юпитера на Землю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обихина  О. 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Очередной Роман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_3</w:t>
            </w:r>
          </w:p>
          <w:p>
            <w:pPr>
              <w:pStyle w:val="Normal"/>
              <w:jc w:val="center"/>
              <w:rPr/>
            </w:pPr>
            <w:r>
              <w:rPr/>
              <w:t>п. Михайловка,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 контроль космического простран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шилова Окса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Пашковская Татья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 Усть-Илимск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иск и исследование внеземных форм жиз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алкина Н.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янен Наталья Геннад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/>
              <w:t>Петренко Наталья Сергеевна</w:t>
            </w:r>
          </w:p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СОШ № 2</w:t>
            </w:r>
          </w:p>
          <w:p>
            <w:pPr>
              <w:pStyle w:val="Normal"/>
              <w:jc w:val="center"/>
              <w:rPr/>
            </w:pPr>
            <w:r>
              <w:rPr/>
              <w:t>г. Нижнеудинск,  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ечно-земные связ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Я.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пьева Светлана Владими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Петрук Мария Александровна и Козлова Ольга Александро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  <w:p>
            <w:pPr>
              <w:pStyle w:val="Normal"/>
              <w:jc w:val="center"/>
              <w:rPr/>
            </w:pPr>
            <w:r>
              <w:rPr/>
              <w:t>МОУ СОШ N36</w:t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мечты до космических полет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ова Светлана Иван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Писарева Ирина Николае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 6</w:t>
            </w:r>
          </w:p>
          <w:p>
            <w:pPr>
              <w:pStyle w:val="Normal"/>
              <w:jc w:val="center"/>
              <w:rPr/>
            </w:pPr>
            <w:r>
              <w:rPr/>
              <w:t>г. Тулун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смический мус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вженко Любовь Юр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бойкина Анастасия Андреевн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МОУ СОШ N 35, Иркутск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ероиды-троянц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Елена Зосим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Полетых Екатерина Василье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МОУ СОШ N 35, Иркутск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явления,  наблюдаемые в системе Земля-Луна-Солнц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Елена Зосим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Полонин Никита Андрее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 1</w:t>
            </w:r>
          </w:p>
          <w:p>
            <w:pPr>
              <w:pStyle w:val="Normal"/>
              <w:jc w:val="center"/>
              <w:rPr/>
            </w:pPr>
            <w:r>
              <w:rPr/>
              <w:t>п. Куйтун,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ритная опас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ада Елена Пет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Попов Артём Андрее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N50</w:t>
            </w:r>
          </w:p>
          <w:p>
            <w:pPr>
              <w:pStyle w:val="Normal"/>
              <w:jc w:val="center"/>
              <w:rPr/>
            </w:pPr>
            <w:r>
              <w:rPr/>
              <w:t>Слюдянка, 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воение космоса»,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Попов Роман Сергее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ИРМО «Пивоваровская СОШ»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зменные двигатели для космических аппара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ерный В.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Вера Пет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Потапов Михаил Игоре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</w:t>
            </w:r>
          </w:p>
          <w:p>
            <w:pPr>
              <w:pStyle w:val="Normal"/>
              <w:jc w:val="center"/>
              <w:rPr/>
            </w:pPr>
            <w:r>
              <w:rPr/>
              <w:t>г. Иркутск, 8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а полетов на Мар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а Любовь Олег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Преин Андре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 Усть-Илимск,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Космический мус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янен Наталья Геннад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амочкина Гал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N  5</w:t>
            </w:r>
          </w:p>
          <w:p>
            <w:pPr>
              <w:pStyle w:val="Normal"/>
              <w:jc w:val="center"/>
              <w:rPr/>
            </w:pPr>
            <w:r>
              <w:rPr/>
              <w:t>с. Новочунка,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галакт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ычева И.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упленко Ольг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/>
            </w:pPr>
            <w:r>
              <w:rPr/>
              <w:t>Расстрыгина Анастасия Викторовна, Черошникова Елизавета Владимиро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МОУ Лицей №1</w:t>
            </w:r>
          </w:p>
          <w:p>
            <w:pPr>
              <w:pStyle w:val="Normal"/>
              <w:jc w:val="center"/>
              <w:rPr/>
            </w:pPr>
            <w:r>
              <w:rPr/>
              <w:t>Иркутск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hd w:fill="FFFFFF" w:val="clear"/>
              </w:rPr>
              <w:t>Выход за пределы Солнечной системы на парусе, сплетённом из нанотруб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ко Д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оссова Юлия Геннадь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  с.Лохово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«</w:t>
            </w:r>
            <w:r>
              <w:rPr/>
              <w:t>Изменение климата Земли в современную эпох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ычева И.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Ольга Ильинич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ябченко Валерия Игоревна</w:t>
            </w:r>
          </w:p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</w:t>
            </w:r>
          </w:p>
          <w:p>
            <w:pPr>
              <w:pStyle w:val="Normal"/>
              <w:jc w:val="center"/>
              <w:rPr/>
            </w:pPr>
            <w:r>
              <w:rPr/>
              <w:t>г. Иркутск,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ки ли мы во Вселенной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деева Алла Павл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азонова Элина  Игоре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Лицей №36 ОАО»РЖД Иркутск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ая энергетика в космос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елев К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а Татьяна Никола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асин Александ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ишелевская СОШ N_19, 9 к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 влияния сопротивления воздуха на свободное падение те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 Д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Ольга Михайл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енцова Татьяна Эдуардо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 1</w:t>
            </w:r>
          </w:p>
          <w:p>
            <w:pPr>
              <w:pStyle w:val="Normal"/>
              <w:jc w:val="center"/>
              <w:rPr/>
            </w:pPr>
            <w:r>
              <w:rPr/>
              <w:t>п. Куйтун, 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Взрыв и эволюция Вселенн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ада Елена Пет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иница Мар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4 г. Тулуна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иница Мар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N_4</w:t>
            </w:r>
          </w:p>
          <w:p>
            <w:pPr>
              <w:pStyle w:val="Normal"/>
              <w:rPr/>
            </w:pPr>
            <w:r>
              <w:rPr/>
              <w:t>г. Тулун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плане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туев Д.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стьянова Татьяна Анатол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манцер Алексей Владимиро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ОУ «Санаторная школа-интернат № 4»г. Усолье-Сибирское,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ила с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 В.Э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Наталья Никодим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Cs/>
                <w:color w:val="000000"/>
              </w:rPr>
              <w:t>Смотрова Екатерина Евгеньевна</w:t>
            </w:r>
          </w:p>
          <w:p>
            <w:pPr>
              <w:pStyle w:val="Normal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  <w:p>
            <w:pPr>
              <w:pStyle w:val="Normal"/>
              <w:jc w:val="center"/>
              <w:rPr/>
            </w:pPr>
            <w:r>
              <w:rPr/>
              <w:t>МОУ Лицей№1, 7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с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 В.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лещук Владимир Александрович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олонков_Андрей_Алексее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«Шелеховский лице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точек Лагранжа в системе двух те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елев К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Людмила Иван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олпов Дмитрий Алексе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41, Братск,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 на практ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никова Марина Владими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ороковикова Дарья Сергее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1</w:t>
            </w:r>
          </w:p>
          <w:p>
            <w:pPr>
              <w:pStyle w:val="Normal"/>
              <w:jc w:val="center"/>
              <w:rPr/>
            </w:pPr>
            <w:r>
              <w:rPr/>
              <w:t>Иркутск 11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о-Земные связи и их влияние на челове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алкина Н.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аленти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пиридов Алексей Сергее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N  5</w:t>
            </w:r>
          </w:p>
          <w:p>
            <w:pPr>
              <w:pStyle w:val="Normal"/>
              <w:jc w:val="center"/>
              <w:rPr/>
            </w:pPr>
            <w:r>
              <w:rPr/>
              <w:t>с. Новочунка,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ёрные дыры. Миф или реальность?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С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упленко Ольга Викто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/>
              <w:t>Спиридонова Елена Дмитриевна</w:t>
            </w:r>
          </w:p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Лицей №1</w:t>
            </w:r>
          </w:p>
          <w:p>
            <w:pPr>
              <w:pStyle w:val="Normal"/>
              <w:jc w:val="center"/>
              <w:rPr/>
            </w:pPr>
            <w:r>
              <w:rPr/>
              <w:t>Иркутск, 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ионосферы Зем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А.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аленти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тарцева Анна</w:t>
            </w:r>
          </w:p>
          <w:p>
            <w:pPr>
              <w:pStyle w:val="Normal"/>
              <w:ind w:right="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N_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Иркутск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то есть космос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А.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тепанов Андрей Николаевич</w:t>
            </w:r>
          </w:p>
          <w:p>
            <w:pPr>
              <w:pStyle w:val="Normal"/>
              <w:ind w:right="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ИГУ,</w:t>
            </w:r>
          </w:p>
          <w:p>
            <w:pPr>
              <w:pStyle w:val="Normal"/>
              <w:rPr/>
            </w:pPr>
            <w:r>
              <w:rPr/>
              <w:t>Иркутск, 8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сследование изменчивости магнитного поля Солнца по данным СТОП ИСЗФ СО РАН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лубева Е.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нгольд Григорий Борисович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тратичук Иван Иль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арымская СОШ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путники - будущее космонавтик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ерный В.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Светла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/>
              <w:t>Ступин Артём Петрович</w:t>
            </w:r>
          </w:p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N_1</w:t>
            </w:r>
          </w:p>
          <w:p>
            <w:pPr>
              <w:pStyle w:val="Normal"/>
              <w:jc w:val="center"/>
              <w:rPr/>
            </w:pPr>
            <w:r>
              <w:rPr/>
              <w:t>г. Иркутск, 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зменные двигатели для космических аппара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ерный В.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аленти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тупина Надежда Пет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арымская СОШ,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 Вильс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Е.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Светла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ухинина Анастасия Александро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 6</w:t>
            </w:r>
          </w:p>
          <w:p>
            <w:pPr>
              <w:pStyle w:val="Normal"/>
              <w:jc w:val="center"/>
              <w:rPr/>
            </w:pPr>
            <w:r>
              <w:rPr/>
              <w:t>г. Тулун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лнечно-земные связи и их влияние на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алкина Н.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женко Любовь Юр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ыч   Николай  Владимиро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N3</w:t>
            </w:r>
          </w:p>
          <w:p>
            <w:pPr>
              <w:pStyle w:val="Normal"/>
              <w:jc w:val="center"/>
              <w:rPr/>
            </w:pPr>
            <w:r>
              <w:rPr/>
              <w:t>г. Усолье – Сибирское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лнце — гигантский магн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Е.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аренко Татья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Тестова Екатерина Алексее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  <w:p>
            <w:pPr>
              <w:pStyle w:val="Normal"/>
              <w:jc w:val="center"/>
              <w:rPr/>
            </w:pPr>
            <w:r>
              <w:rPr/>
              <w:t>МОУ Лицей-интернат №1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ханика полета на Ма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ушкин Д.Ю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 Вера Васил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Титов Дмитрий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 Усть-Илимск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еоритная опас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янен Наталья Геннад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Травникова Кристи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4 г. Тулуна,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/>
              <w:t>Туктаров Сергей Юрьевич</w:t>
            </w:r>
          </w:p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ИРМО «Горячеключевская СОШ, 7 к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ная ды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ычева И.Ю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нская Марина Владими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Тумаева Татьяна Сергее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N  5</w:t>
            </w:r>
          </w:p>
          <w:p>
            <w:pPr>
              <w:pStyle w:val="Normal"/>
              <w:jc w:val="center"/>
              <w:rPr/>
            </w:pPr>
            <w:r>
              <w:rPr/>
              <w:t>с. Новочунка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явления, наблюдаемые с системе Земля – Луна - Солнц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панов 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упленко Ольг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Фадюшина Ксения Сергеевн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«Шелеховский лицей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солнечного затмения на ионосферу Зем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Людмила Иван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Фатькин Евген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ишелевская СОШ N_19, 9 к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плане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туев Д.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Ольга Михайл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/>
              <w:t>Федосова</w:t>
            </w:r>
            <w:r>
              <w:rPr>
                <w:lang w:val="en-US"/>
              </w:rPr>
              <w:t xml:space="preserve"> </w:t>
            </w:r>
            <w:r>
              <w:rPr/>
              <w:t>Светла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Железнодорожная СОШ №1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й мус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Р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занова Галина Фабиян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Фунтикова Анна Валерьевна   Овсянникова Светлана Владимировна</w:t>
            </w:r>
          </w:p>
          <w:p>
            <w:pPr>
              <w:pStyle w:val="Normal"/>
              <w:ind w:right="7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«Будаговская СОШ»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строномическая навигация в эпоху Велики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х открытий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а Ю.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ветлана Леонид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Хороших Александ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 Усть-Илимск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ка полета на Мар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янен Наталья Геннад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Хусаинова Анастасия Андре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  <w:p>
            <w:pPr>
              <w:pStyle w:val="Normal"/>
              <w:jc w:val="center"/>
              <w:rPr/>
            </w:pPr>
            <w:r>
              <w:rPr/>
              <w:t>МОУ Лицей-интернат №1, 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Погрешности при определении расстояния и скорости движения с помощью одночастотного приемника GPS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емский И. 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свирина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/>
            </w:pPr>
            <w:r>
              <w:rPr/>
              <w:t>Червонная Анастасия Юр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 Усть-Илимск, 7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диноки ли мы во Вселенной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янен Наталья Геннад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/>
            </w:pPr>
            <w:r>
              <w:rPr/>
              <w:t>Черношвец Алексе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 Усть-Илимск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Возможности современных глобальных навигационных спутниковых сист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юкевич Ю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янен Наталья Геннад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Чернушевич Кирилл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 Усть-Илимск,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вижение тел в поле тяжести Зем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юнин О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янен Наталья Геннад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Чернышов Иван Александр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ун, МОУ СОШ №2, 11 к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/>
              <w:t>Чижиков  Андрей Витальевич</w:t>
            </w:r>
          </w:p>
          <w:p>
            <w:pPr>
              <w:pStyle w:val="Normal"/>
              <w:ind w:righ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N3</w:t>
            </w:r>
          </w:p>
          <w:p>
            <w:pPr>
              <w:pStyle w:val="Normal"/>
              <w:rPr/>
            </w:pPr>
            <w:r>
              <w:rPr/>
              <w:t>Саянск</w:t>
            </w:r>
            <w:r>
              <w:rPr>
                <w:lang w:val="en-US"/>
              </w:rPr>
              <w:t>, 11</w:t>
            </w:r>
            <w:r>
              <w:rPr/>
              <w:t>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тируемые полёты в космо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имилина Светлана Александ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Чистяков Андрей Юрье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N 1</w:t>
            </w:r>
          </w:p>
          <w:p>
            <w:pPr>
              <w:pStyle w:val="Normal"/>
              <w:jc w:val="center"/>
              <w:rPr/>
            </w:pPr>
            <w:r>
              <w:rPr/>
              <w:t>п. Куйтун, 11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путники- будущее космонавтик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ерный В.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ада Елена Пет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Шайдурова Юли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 Усть-Илимск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рога к звездам: существующие проек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ногентов С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янен Наталья Геннад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Шалупа Алексей 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СОШ N  5</w:t>
            </w:r>
          </w:p>
          <w:p>
            <w:pPr>
              <w:pStyle w:val="Normal"/>
              <w:jc w:val="center"/>
              <w:rPr/>
            </w:pPr>
            <w:r>
              <w:rPr/>
              <w:t>с. Новочунка,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О.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упленко Ольга Викто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Швецов Константин Андрее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ркутск</w:t>
            </w:r>
          </w:p>
          <w:p>
            <w:pPr>
              <w:pStyle w:val="Normal"/>
              <w:jc w:val="center"/>
              <w:rPr/>
            </w:pPr>
            <w:r>
              <w:rPr/>
              <w:t>МОУ СОШ N</w:t>
            </w:r>
            <w:r>
              <w:rPr>
                <w:kern w:val="2"/>
              </w:rPr>
              <w:t>64, 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двигатели для звездоле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нфиногентов С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ренева Раиса Фёдо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Шейнов Алекс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4 г. Тулуна, 11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шности при определении расстояния и скорости движения с помощью одночастотного приёмника GP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емский И.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стьянова Татьяна Анатолье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Шеметов Алексей Михайлович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ОУ «Санаторная школа-интернат № 4»г. Усолье-Сибирское, 9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земный космо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А.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Наталья Никодим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Шкареденок Сем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Железнодорожная СОШ №1, 10 к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й мус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Р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занова Галина Фабия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 156 чел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mailpersonemail">
    <w:name w:val="b-mail-person__email"/>
    <w:basedOn w:val="Style14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ddeeva3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38:00Z</dcterms:created>
  <dc:creator>Pavel</dc:creator>
  <dc:description/>
  <cp:keywords/>
  <dc:language>en-US</dc:language>
  <cp:lastModifiedBy>BB</cp:lastModifiedBy>
  <cp:lastPrinted>2011-12-12T14:28:00Z</cp:lastPrinted>
  <dcterms:modified xsi:type="dcterms:W3CDTF">2012-01-04T03:43:00Z</dcterms:modified>
  <cp:revision>3</cp:revision>
  <dc:subject/>
  <dc:title>№</dc:title>
</cp:coreProperties>
</file>